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П.Некрасо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23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Архангельск, ул. Теснанова,16, корп.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ИЙ РЕЧНОЙ ПОР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лександров Александр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менный помощник начальника ГР на ЦГ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ВК-Архангельс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ятлов Александр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/цех “Центральные очистные сооружения водопровода”/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БУЛАТОВСКИЙ БАЗАЛЬ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ев Андр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6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СМЗ-инвест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шинский Вячеслав Валерь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по лить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3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годиагностик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сников Андрей Викто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-наладчик филиала ООО “Энергодиагностика” в г. Северодвинске, Производственно-технический отде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ОЕ АКЦИОНЕРНОЕ ОБЩЕСТВО “СЕВЕРО-ОНЕЖСКИЙ БОКСИТОВЫЙ РУД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лина Наталья Викторо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охраны труда и промышленной безопас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Энерком-строй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пов Григорий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строительных и монтажных рабо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8.1., А.1., Б.4.3., В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ашов Игорь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отдела по абонентному обслуживанию потребителей ОП “Няндома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О “Дорстроймеханизац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гин Сергей Алексе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, Б.4.3., В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30</w:t>
            </w:r>
          </w:p>
        </w:tc>
      </w:tr>
      <w:tr>
        <w:trPr>
          <w:trHeight w:val="9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тилин Михаил Ив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Малошуйской дистанции пути - СП Северной дирекции инфраструктуры - СП Центральной дирекции инфраструктуры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, Б.8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УНИЦИПАЛЬНАЯ ЭЛЕКТРОСЕТЕВ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авин Николай Леонид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участка Каргополь-2 ОП “Няндома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КЦИОНЕРНОЕ ОБЩЕСТВО “АРХАНГЕЛЬСКАЯ ОБЛАСТНАЯ ЭНЕРГЕТИЧЕСКАЯ КОМПАНИЯ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тьянов Олег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инженер филиала “Лешуконский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9.4., Г.2.2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Наше пиво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филатьев Евгений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лавный энергет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7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РЕАЛ-СЕРВИС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рняева Татьяна Васильев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Т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КНАУФ ГИПС КОЛПИНО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Шавлиев Адам Ахмедхан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4.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0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4-15T10:30:00Z</dcterms:modified>
  <cp:revision>2</cp:revision>
  <dc:subject/>
  <dc:title/>
</cp:coreProperties>
</file>